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Дело № 5-725-2612/2024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4-003133-4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апреля 2024 года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итем правонарушителя Роззувайло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терпевшей Рутц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.2 ст.12.27 КоАП РФ, в отношении    </w:t>
      </w:r>
    </w:p>
    <w:p>
      <w:pPr>
        <w:pStyle w:val="Normal"/>
        <w:spacing w:before="0" w:after="0"/>
        <w:ind w:right="23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оззувайло 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гражданина Российской Федерации, русским языком владеющего, проживающего по адресу: ХМАО-Югра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right="23"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.04.2024 года в 19 час. 10 мин. по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МАО-Югры Роззувайло В.В., управляя транспортным средством марки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8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пустил столкновение с транспортным средством </w:t>
      </w:r>
      <w:r>
        <w:rPr>
          <w:rStyle w:val="CatUserDefinedgrp39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40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надлежащее Рутц </w:t>
      </w:r>
      <w:r>
        <w:rPr>
          <w:rStyle w:val="CatUserDefinedgrp33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. 2.5 Правил дорожного движения РФ оставил место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Роззувайло </w:t>
      </w:r>
      <w:r>
        <w:rPr>
          <w:rStyle w:val="CatUserDefinedgrp32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ину признал, подтвердил изложенное в протоколе об административном правонарушении, было уже темно, когда парковался, увидел потерпевшую, затем осмотрели повреждения на транспортных средствах, повреждения были, но не был уверен, что эти повреждения появились в результате столкновения с автомобилем потерпевшей. Когда уехал, осознал, что возможно зацепил колесом при парковк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Рутц </w:t>
      </w:r>
      <w:r>
        <w:rPr>
          <w:rStyle w:val="CatUserDefinedgrp33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подтвердила изложенное в протоколе об административном правонарушении, пояснила, что находилась в автомобиле, услышала звук, в зеркало заднего вида увидела, что на ее транспортное средство наехало транспортное средство </w:t>
      </w:r>
      <w:r>
        <w:rPr>
          <w:rStyle w:val="CatUserDefinedgrp41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смотрели всесте с водителем </w:t>
      </w:r>
      <w:r>
        <w:rPr>
          <w:rStyle w:val="CatUserDefinedgrp41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вреждения, водитель </w:t>
      </w:r>
      <w:r>
        <w:rPr>
          <w:rStyle w:val="CatUserDefinedgrp41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ел в автомобиль и уехал, после чего она позвонила в ГИБДД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Роззувайло </w:t>
      </w:r>
      <w:r>
        <w:rPr>
          <w:rStyle w:val="CatUserDefinedgrp32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терпевшую Рутц </w:t>
      </w:r>
      <w:r>
        <w:rPr>
          <w:rStyle w:val="CatUserDefinedgrp33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учив материалы дела, суд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1.2 ПДД РФ,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7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Роззувайло В.В., 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ХМ № 583142 </w:t>
      </w:r>
      <w:r>
        <w:rPr>
          <w:rStyle w:val="CatUserDefinedgrp42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инспектора ДПС ОБДПС Госавтоинспекции УМВД России по г. Сургуту </w:t>
      </w:r>
      <w:r>
        <w:rPr>
          <w:rStyle w:val="CatUserDefinedgrp43rplc5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 дорожно-транспортном происшествии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хемой места дорожно-транспортного происшестви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пределением № 86 ЧФ 032022 </w:t>
      </w:r>
      <w:r>
        <w:rPr>
          <w:rStyle w:val="CatUserDefinedgrp42rplc5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об отказе в возбуждении дела об административном правонарушен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транспортного средства с фото-таблице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Рутц </w:t>
      </w:r>
      <w:r>
        <w:rPr>
          <w:rStyle w:val="CatUserDefinedgrp44rplc5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 которых следует, </w:t>
      </w:r>
      <w:r>
        <w:rPr>
          <w:rStyle w:val="CatUserDefinedgrp45rplc6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лась по адресу г. </w:t>
      </w:r>
      <w:r>
        <w:rPr>
          <w:rStyle w:val="CatUserDefinedgrp46rplc6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воем автомобиле </w:t>
      </w:r>
      <w:r>
        <w:rPr>
          <w:rStyle w:val="CatUserDefinedgrp39rplc6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40rplc6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одитель автомобиля </w:t>
      </w:r>
      <w:r>
        <w:rPr>
          <w:rStyle w:val="CatUserDefinedgrp37rplc7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8rplc7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двигался задним ходом передним колесом столкнулся с ее автомобилем. Выйдя из машины обнаружила механические повреждения, которых ранее на автомобиле не было. Водитель виновным в ДТП вышел из своего автомобиля осмоттрел повреждения на ее автомобиле, после чего ничего не объясняя сел в своей автомобиль и уех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Роззувайло </w:t>
      </w:r>
      <w:r>
        <w:rPr>
          <w:rStyle w:val="CatUserDefinedgrp32rplc7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т 05.04.2024 из которых следует, </w:t>
      </w:r>
      <w:r>
        <w:rPr>
          <w:rStyle w:val="CatUserDefinedgrp47rplc7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парковки транспортного средства марки </w:t>
      </w:r>
      <w:r>
        <w:rPr>
          <w:rStyle w:val="CatUserDefinedgrp37rplc8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8rplc8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дним ходом  допустил касание с транспортным средством </w:t>
      </w:r>
      <w:r>
        <w:rPr>
          <w:rStyle w:val="CatUserDefinedgrp39rplc8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40rplc8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С волителем транспортного средства на месте договроиться не получилось после чего он уехал. Вину признает, раскаиваетс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графиями транспортных средств таблица транспортных средств </w:t>
      </w:r>
      <w:r>
        <w:rPr>
          <w:rStyle w:val="CatCarMakeModelgrp23rplc88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государственный регистрационный знак Р 688 АМ 186, </w:t>
      </w:r>
      <w:r>
        <w:rPr>
          <w:rStyle w:val="CatCarMakeModelgrp24rplc9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>, государственный регистрационный знак К 815 УР 86, повреждений на данных транспортных средствах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арточками учета транспортных средств </w:t>
      </w:r>
      <w:r>
        <w:rPr>
          <w:rStyle w:val="CatCarMakeModelgrp23rplc9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государственный регистрационный знак Р 688 АМ 186, </w:t>
      </w:r>
      <w:r>
        <w:rPr>
          <w:rStyle w:val="CatCarMakeModelgrp24rplc9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>, государственный регистрационный знак К 815 УР 86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 на диске, просмотренной су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Роззувайло </w:t>
      </w:r>
      <w:r>
        <w:rPr>
          <w:rStyle w:val="CatUserDefinedgrp32rplc9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Роззувайло </w:t>
      </w:r>
      <w:r>
        <w:rPr>
          <w:rStyle w:val="CatUserDefinedgrp32rplc9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уд квалифицирует по ч. 2 ст. 12.27 КоАП РФ -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авил дорожного движе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ли отягчающих административную ответственность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отсутствие отягчающих и смягчающих обстоятельств, в связи с чем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оззувайло </w:t>
      </w:r>
      <w:r>
        <w:rPr>
          <w:rStyle w:val="CatUserDefinedgrp48rplc10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правонарушения, предусмотренного ч.2 ст.12.27 КоАП РФ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подпись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9rplc10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32rplc45">
    <w:name w:val="cat-UserDefined grp-32 rplc-45"/>
    <w:basedOn w:val="DefaultParagraphFont"/>
    <w:qFormat/>
    <w:rPr/>
  </w:style>
  <w:style w:type="character" w:styleId="CatUserDefinedgrp33rplc47">
    <w:name w:val="cat-UserDefined grp-33 rplc-47"/>
    <w:basedOn w:val="DefaultParagraphFont"/>
    <w:qFormat/>
    <w:rPr/>
  </w:style>
  <w:style w:type="character" w:styleId="CatUserDefinedgrp42rplc50">
    <w:name w:val="cat-UserDefined grp-42 rplc-50"/>
    <w:basedOn w:val="DefaultParagraphFont"/>
    <w:qFormat/>
    <w:rPr/>
  </w:style>
  <w:style w:type="character" w:styleId="CatUserDefinedgrp43rplc53">
    <w:name w:val="cat-UserDefined grp-43 rplc-53"/>
    <w:basedOn w:val="DefaultParagraphFont"/>
    <w:qFormat/>
    <w:rPr/>
  </w:style>
  <w:style w:type="character" w:styleId="CatUserDefinedgrp42rplc56">
    <w:name w:val="cat-UserDefined grp-42 rplc-56"/>
    <w:basedOn w:val="DefaultParagraphFont"/>
    <w:qFormat/>
    <w:rPr/>
  </w:style>
  <w:style w:type="character" w:styleId="CatUserDefinedgrp44rplc59">
    <w:name w:val="cat-UserDefined grp-44 rplc-59"/>
    <w:basedOn w:val="DefaultParagraphFont"/>
    <w:qFormat/>
    <w:rPr/>
  </w:style>
  <w:style w:type="character" w:styleId="CatUserDefinedgrp45rplc61">
    <w:name w:val="cat-UserDefined grp-45 rplc-61"/>
    <w:basedOn w:val="DefaultParagraphFont"/>
    <w:qFormat/>
    <w:rPr/>
  </w:style>
  <w:style w:type="character" w:styleId="CatUserDefinedgrp46rplc65">
    <w:name w:val="cat-UserDefined grp-46 rplc-65"/>
    <w:basedOn w:val="DefaultParagraphFont"/>
    <w:qFormat/>
    <w:rPr/>
  </w:style>
  <w:style w:type="character" w:styleId="CatUserDefinedgrp39rplc67">
    <w:name w:val="cat-UserDefined grp-39 rplc-67"/>
    <w:basedOn w:val="DefaultParagraphFont"/>
    <w:qFormat/>
    <w:rPr/>
  </w:style>
  <w:style w:type="character" w:styleId="CatUserDefinedgrp40rplc69">
    <w:name w:val="cat-UserDefined grp-40 rplc-69"/>
    <w:basedOn w:val="DefaultParagraphFont"/>
    <w:qFormat/>
    <w:rPr/>
  </w:style>
  <w:style w:type="character" w:styleId="CatUserDefinedgrp37rplc71">
    <w:name w:val="cat-UserDefined grp-37 rplc-71"/>
    <w:basedOn w:val="DefaultParagraphFont"/>
    <w:qFormat/>
    <w:rPr/>
  </w:style>
  <w:style w:type="character" w:styleId="CatUserDefinedgrp38rplc73">
    <w:name w:val="cat-UserDefined grp-38 rplc-73"/>
    <w:basedOn w:val="DefaultParagraphFont"/>
    <w:qFormat/>
    <w:rPr/>
  </w:style>
  <w:style w:type="character" w:styleId="CatUserDefinedgrp32rplc75">
    <w:name w:val="cat-UserDefined grp-32 rplc-75"/>
    <w:basedOn w:val="DefaultParagraphFont"/>
    <w:qFormat/>
    <w:rPr/>
  </w:style>
  <w:style w:type="character" w:styleId="CatUserDefinedgrp47rplc77">
    <w:name w:val="cat-UserDefined grp-47 rplc-77"/>
    <w:basedOn w:val="DefaultParagraphFont"/>
    <w:qFormat/>
    <w:rPr/>
  </w:style>
  <w:style w:type="character" w:styleId="CatUserDefinedgrp37rplc80">
    <w:name w:val="cat-UserDefined grp-37 rplc-80"/>
    <w:basedOn w:val="DefaultParagraphFont"/>
    <w:qFormat/>
    <w:rPr/>
  </w:style>
  <w:style w:type="character" w:styleId="CatUserDefinedgrp38rplc83">
    <w:name w:val="cat-UserDefined grp-38 rplc-83"/>
    <w:basedOn w:val="DefaultParagraphFont"/>
    <w:qFormat/>
    <w:rPr/>
  </w:style>
  <w:style w:type="character" w:styleId="CatUserDefinedgrp39rplc85">
    <w:name w:val="cat-UserDefined grp-39 rplc-85"/>
    <w:basedOn w:val="DefaultParagraphFont"/>
    <w:qFormat/>
    <w:rPr/>
  </w:style>
  <w:style w:type="character" w:styleId="CatUserDefinedgrp40rplc87">
    <w:name w:val="cat-UserDefined grp-40 rplc-87"/>
    <w:basedOn w:val="DefaultParagraphFont"/>
    <w:qFormat/>
    <w:rPr/>
  </w:style>
  <w:style w:type="character" w:styleId="CatCarMakeModelgrp23rplc88">
    <w:name w:val="cat-CarMakeModel grp-23 rplc-88"/>
    <w:basedOn w:val="DefaultParagraphFont"/>
    <w:qFormat/>
    <w:rPr/>
  </w:style>
  <w:style w:type="character" w:styleId="CatCarMakeModelgrp24rplc90">
    <w:name w:val="cat-CarMakeModel grp-24 rplc-90"/>
    <w:basedOn w:val="DefaultParagraphFont"/>
    <w:qFormat/>
    <w:rPr/>
  </w:style>
  <w:style w:type="character" w:styleId="CatCarMakeModelgrp23rplc92">
    <w:name w:val="cat-CarMakeModel grp-23 rplc-92"/>
    <w:basedOn w:val="DefaultParagraphFont"/>
    <w:qFormat/>
    <w:rPr/>
  </w:style>
  <w:style w:type="character" w:styleId="CatCarMakeModelgrp24rplc94">
    <w:name w:val="cat-CarMakeModel grp-24 rplc-94"/>
    <w:basedOn w:val="DefaultParagraphFont"/>
    <w:qFormat/>
    <w:rPr/>
  </w:style>
  <w:style w:type="character" w:styleId="CatUserDefinedgrp32rplc97">
    <w:name w:val="cat-UserDefined grp-32 rplc-97"/>
    <w:basedOn w:val="DefaultParagraphFont"/>
    <w:qFormat/>
    <w:rPr/>
  </w:style>
  <w:style w:type="character" w:styleId="CatUserDefinedgrp32rplc99">
    <w:name w:val="cat-UserDefined grp-32 rplc-99"/>
    <w:basedOn w:val="DefaultParagraphFont"/>
    <w:qFormat/>
    <w:rPr/>
  </w:style>
  <w:style w:type="character" w:styleId="CatUserDefinedgrp48rplc101">
    <w:name w:val="cat-UserDefined grp-48 rplc-101"/>
    <w:basedOn w:val="DefaultParagraphFont"/>
    <w:qFormat/>
    <w:rPr/>
  </w:style>
  <w:style w:type="character" w:styleId="CatUserDefinedgrp49rplc105">
    <w:name w:val="cat-UserDefined grp-49 rplc-10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